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  <w:gridCol w:w="239"/>
      </w:tblGrid>
      <w:tr>
        <w:trPr/>
        <w:tc>
          <w:tcPr>
            <w:tcW w:w="9152" w:type="dxa"/>
            <w:tcBorders/>
          </w:tcPr>
          <w:tbl>
            <w:tblPr>
              <w:tblW w:w="11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6485"/>
            </w:tblGrid>
            <w:tr>
              <w:trPr/>
              <w:tc>
                <w:tcPr>
                  <w:tcW w:w="4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ГАУДО «Област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центр детского (юношеского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ического творчества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зопасности дорожного движ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Ю.М. Баляск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_»___________________2016 г.</w:t>
                  </w:r>
                </w:p>
              </w:tc>
              <w:tc>
                <w:tcPr>
                  <w:tcW w:w="64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департамента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науки Кемер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 А.В. Чепка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______»_______________ 2016 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 проведении  областной научно-практической конференции-конкурса по информационным технологиям «Информатика – наук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Областная научно-практическая конференция-конкурс по информационным технологиям «Информатика – наука XXI века»  (далее - Конференция), проводится с 2005г. и является итоговым смотром работы объединений информатики и информационных технологий организаций дополнительного образован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пропаганда, развитие и активизация творчества учащихся в области информационных технолог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вершенствовать работу объединений информационных технолог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вышать профессиональное мастерство руководителей творческих объединений;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color w:val="000000"/>
        </w:rPr>
        <w:t>- способствовать ранней профессиональной ориентации учащихся;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/>
        <w:t>- развивать социально-профессиональную и предметно-профессиональную компетентность, социально значимую творческую деятельность учащихся образовательных организаций Кемеровской обла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являть одаренных детей и молодежь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Конференция проводится на базе филиала ФГБОУ ВО «Кузбасский государственный технический университет им. Т.Ф. Горбачева» в  г. Прокопьевске в 3 этапа:</w:t>
      </w:r>
    </w:p>
    <w:p>
      <w:pPr>
        <w:pStyle w:val="Normal"/>
        <w:ind w:firstLine="567"/>
        <w:jc w:val="both"/>
        <w:rPr/>
      </w:pPr>
      <w:r>
        <w:rPr>
          <w:b/>
          <w:i/>
        </w:rPr>
        <w:t>I этап - заочный муниципальный</w:t>
      </w:r>
      <w:r>
        <w:rPr/>
        <w:t xml:space="preserve">: проводится </w:t>
      </w:r>
      <w:r>
        <w:rPr>
          <w:b/>
        </w:rPr>
        <w:t xml:space="preserve">до 1 марта 2017 г. </w:t>
      </w:r>
      <w:r>
        <w:rPr/>
        <w:t xml:space="preserve">в образовательных организациях городов и районов Кемеровской области. К участию во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этапе</w:t>
      </w:r>
      <w:r>
        <w:rPr/>
        <w:t xml:space="preserve"> допускаются проекты, занявшие призовые места на муниципальном уров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</w:rPr>
        <w:t>II этап - заочный</w:t>
      </w:r>
      <w:r>
        <w:rPr/>
        <w:t xml:space="preserve"> </w:t>
      </w:r>
      <w:r>
        <w:rPr>
          <w:b/>
          <w:i/>
        </w:rPr>
        <w:t>областной:</w:t>
      </w:r>
      <w:r>
        <w:rPr/>
        <w:t xml:space="preserve"> проводится </w:t>
      </w:r>
      <w:r>
        <w:rPr>
          <w:b/>
        </w:rPr>
        <w:t xml:space="preserve">1 – 25 марта 2017 г. </w:t>
      </w:r>
      <w:r>
        <w:rPr/>
        <w:t>и</w:t>
      </w:r>
      <w:r>
        <w:rPr>
          <w:b/>
        </w:rPr>
        <w:t xml:space="preserve"> </w:t>
      </w:r>
      <w:r>
        <w:rPr>
          <w:color w:val="000000"/>
        </w:rPr>
        <w:t>включает в себя подачу заявки и паспорта проектной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</w:rPr>
        <w:t xml:space="preserve">III этап </w:t>
      </w:r>
      <w:r>
        <w:rPr>
          <w:b/>
        </w:rPr>
        <w:t>–</w:t>
      </w:r>
      <w:r>
        <w:rPr>
          <w:b/>
          <w:i/>
        </w:rPr>
        <w:t xml:space="preserve"> очный</w:t>
      </w:r>
      <w:r>
        <w:rPr/>
        <w:t xml:space="preserve"> </w:t>
      </w:r>
      <w:r>
        <w:rPr>
          <w:b/>
          <w:i/>
        </w:rPr>
        <w:t>областной:</w:t>
      </w:r>
      <w:r>
        <w:rPr/>
        <w:t xml:space="preserve"> проводится </w:t>
      </w:r>
      <w:r>
        <w:rPr>
          <w:b/>
        </w:rPr>
        <w:t>14 апреля</w:t>
      </w:r>
      <w:r>
        <w:rPr>
          <w:b/>
          <w:color w:val="FF0000"/>
        </w:rPr>
        <w:t xml:space="preserve"> </w:t>
      </w:r>
      <w:r>
        <w:rPr>
          <w:b/>
        </w:rPr>
        <w:t>2017 г.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на базе филиала ФГБОУ ВПО «Кузбасский государственный технический университет им. Т.Ф.Горбачева» в  г.Прокопьевске и  включает в себя публичную  защиту проекта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дрес проведения очного этапа Конференции:</w:t>
      </w:r>
    </w:p>
    <w:p>
      <w:pPr>
        <w:pStyle w:val="Normal"/>
        <w:rPr/>
      </w:pPr>
      <w:r>
        <w:rPr>
          <w:color w:val="000000"/>
        </w:rPr>
        <w:t>г. Прокопьевск</w:t>
      </w:r>
      <w:r>
        <w:rPr>
          <w:color w:val="FF0000"/>
        </w:rPr>
        <w:t xml:space="preserve">,  </w:t>
      </w:r>
      <w:r>
        <w:rPr/>
        <w:t xml:space="preserve">ул. Ноградская, 19а </w:t>
      </w:r>
      <w:hyperlink r:id="rId2" w:tgtFrame="_blank">
        <w:r>
          <w:rPr>
            <w:rStyle w:val="InternetLink"/>
            <w:color w:val="000000"/>
          </w:rPr>
          <w:t>www.prk.kuzstu.ru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ординатор конференции: Герцен Наталья Евгеньевна, учитель информатики, МБОУ «Средняя общеобразовательная школа №14», </w:t>
      </w:r>
      <w:hyperlink r:id="rId3">
        <w:r>
          <w:rPr>
            <w:rStyle w:val="InternetLink"/>
            <w:lang w:val="en-US"/>
          </w:rPr>
          <w:t>n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erz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Проезд до места назнач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Проезд от железнодорожного и автовокзала г. Прокопьевска </w:t>
      </w:r>
      <w:r>
        <w:rPr/>
        <w:t>м./такси №50, ост. «ТД Фаворит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Руководство и организ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бщее руководство Конференцией осуществляет департамент образования и науки Кемер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/>
        <w:t xml:space="preserve"> </w:t>
      </w:r>
      <w:r>
        <w:rPr/>
        <w:t xml:space="preserve">Конференцию организует и проводит государственное автономное учреждение дополнительного образования «Областной центр детского (юношеского) технического творчества и безопасности дорожного движения» совместно с </w:t>
      </w:r>
      <w:r>
        <w:rPr>
          <w:color w:val="000000"/>
        </w:rPr>
        <w:t>филиалом ФГБОУ ВО «Кузбасский государственный технический университет им. Т.Ф. Горбачева» в</w:t>
      </w:r>
      <w:r>
        <w:rPr/>
        <w:t xml:space="preserve"> городе </w:t>
      </w:r>
      <w:r>
        <w:rPr>
          <w:color w:val="000000"/>
        </w:rPr>
        <w:t>Прокопьевске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 конференции</w:t>
      </w:r>
    </w:p>
    <w:p>
      <w:pPr>
        <w:pStyle w:val="Normal"/>
        <w:shd w:fill="FFFFFF" w:val="clear"/>
        <w:autoSpaceDE w:val="false"/>
        <w:ind w:firstLine="600"/>
        <w:jc w:val="both"/>
        <w:rPr>
          <w:iCs/>
          <w:color w:val="000000"/>
        </w:rPr>
      </w:pPr>
      <w:r>
        <w:rPr>
          <w:color w:val="000000"/>
        </w:rPr>
        <w:t xml:space="preserve">В Конференции могут принять участие учащиеся </w:t>
      </w:r>
      <w:r>
        <w:rPr/>
        <w:t xml:space="preserve">и творческие объединения учащихся образовательных организаций Кемеровской области всех типов от 8 </w:t>
      </w:r>
      <w:r>
        <w:rPr>
          <w:color w:val="000000"/>
        </w:rPr>
        <w:t xml:space="preserve">до 21 </w:t>
      </w:r>
      <w:r>
        <w:rPr>
          <w:iCs/>
          <w:color w:val="000000"/>
        </w:rPr>
        <w:t xml:space="preserve">лет, </w:t>
      </w:r>
      <w:r>
        <w:rPr/>
        <w:t>а также студенты ВУЗов и СУЗов.</w:t>
      </w:r>
    </w:p>
    <w:p>
      <w:pPr>
        <w:pStyle w:val="Normal"/>
        <w:shd w:fill="FFFFFF" w:val="clear"/>
        <w:autoSpaceDE w:val="false"/>
        <w:ind w:firstLine="6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. В рамках Конференции пройдет защита проектов по секциям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новление и развитие информатики  (теоретические доклады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рограммирование (проект на языке высшего уровня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lang w:val="en-US"/>
        </w:rPr>
        <w:t>Web</w:t>
      </w:r>
      <w:r>
        <w:rPr>
          <w:color w:val="000000"/>
        </w:rPr>
        <w:t>-технологии (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crome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emwa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ontPage</w:t>
      </w:r>
      <w:r>
        <w:rPr>
          <w:color w:val="000000"/>
        </w:rPr>
        <w:t xml:space="preserve"> и др.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</w:rPr>
        <w:t>Видеомонтаж</w:t>
      </w:r>
      <w:r>
        <w:rPr>
          <w:color w:val="000000"/>
          <w:lang w:val="en-US"/>
        </w:rPr>
        <w:t xml:space="preserve"> (Move Maker, Pinacle Studio, Sony Vegas, Adobe Premier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</w:rPr>
        <w:t>Анимация</w:t>
      </w:r>
      <w:r>
        <w:rPr>
          <w:color w:val="000000"/>
          <w:lang w:val="en-US"/>
        </w:rPr>
        <w:t xml:space="preserve"> (MS PowerPoint, Macromedia Flash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</w:rPr>
        <w:t>Презентация</w:t>
      </w:r>
      <w:r>
        <w:rPr>
          <w:color w:val="000000"/>
          <w:lang w:val="en-US"/>
        </w:rPr>
        <w:t xml:space="preserve"> (MS PowerPoint, Macromedia Flash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В каждой секции проекты оцениваются по четырем возрастным группам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- 8-11 лет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- 12-14 лет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- 15-18 лет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 каждому направлению работы Конференции образовательная организация может представлять не более </w:t>
      </w:r>
      <w:r>
        <w:rPr/>
        <w:t>3-х участников в одной возрастной группе.</w:t>
      </w:r>
      <w:r>
        <w:rPr>
          <w:color w:val="000000"/>
        </w:rPr>
        <w:t xml:space="preserve"> Каждый участник выставляет для защиты один проект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При отсутствии кворума или в спорных случаях оргкомитет оставляет за собой право переопределить представленный проект в другую секцию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В случае группового проекта, возраст участников определяется по возрасту старшего участника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. Критерии оценки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ответствие содержания сформулированной теме, поставленной цели и задачам, структура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туальность темат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Программные технологии выполнения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Дизайн выполненной работы (художественный стиль, композиция и пр.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Культура публичного выступл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гламент выступления </w:t>
      </w:r>
      <w:r>
        <w:rPr>
          <w:b/>
        </w:rPr>
        <w:t>–</w:t>
      </w:r>
      <w:r>
        <w:rPr>
          <w:color w:val="000000"/>
        </w:rPr>
        <w:t xml:space="preserve"> 10 минут, включая 5 минут на демонстрацию проек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рядок регистрации и приема работ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Заявка от образовательной организации на участие в Конференции оформляется по форме (</w:t>
      </w:r>
      <w:r>
        <w:rPr>
          <w:i/>
          <w:color w:val="000000"/>
        </w:rPr>
        <w:t>Приложение 1</w:t>
      </w:r>
      <w:r>
        <w:rPr>
          <w:color w:val="000000"/>
        </w:rPr>
        <w:t xml:space="preserve">). Паспорт проектной работы заполняется согласно форме </w:t>
      </w:r>
      <w:r>
        <w:rPr>
          <w:i/>
          <w:color w:val="000000"/>
        </w:rPr>
        <w:t>(Приложение 2)</w:t>
      </w:r>
      <w:r>
        <w:rPr>
          <w:color w:val="000000"/>
        </w:rPr>
        <w:t xml:space="preserve">. Заявки и паспорт проектной работы, присланные позднее </w:t>
      </w:r>
      <w:r>
        <w:rPr>
          <w:b/>
        </w:rPr>
        <w:t>25 марта 2017 года</w:t>
      </w:r>
      <w:r>
        <w:rPr/>
        <w:t>, жюри не рассматриваются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Порядок представления документов для участия в Конференции: </w:t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</w:rPr>
        <w:t xml:space="preserve">I. </w:t>
      </w:r>
      <w:r>
        <w:rPr>
          <w:color w:val="000000"/>
          <w:u w:val="single"/>
        </w:rPr>
        <w:t>Документы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нная заявка на участие в Конференции и паспорт проектной работы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сылаются по электронной почте вложенным файлом </w:t>
      </w:r>
      <w:r>
        <w:rPr>
          <w:i/>
          <w:color w:val="000000"/>
        </w:rPr>
        <w:t>(Приложение 1)</w:t>
      </w:r>
      <w:r>
        <w:rPr>
          <w:color w:val="000000"/>
        </w:rPr>
        <w:t xml:space="preserve"> по  электронному адресу в г. Прокопьевске: </w:t>
      </w:r>
      <w:hyperlink r:id="rId4">
        <w:r>
          <w:rPr>
            <w:rStyle w:val="InternetLink"/>
            <w:lang w:val="en-US"/>
          </w:rPr>
          <w:t>n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erz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с пометкой «Конференция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I. </w:t>
      </w:r>
      <w:r>
        <w:rPr>
          <w:color w:val="000000"/>
          <w:u w:val="single"/>
        </w:rPr>
        <w:t>Проекты: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Проект принимается  оргкомитетом (</w:t>
      </w:r>
      <w:r>
        <w:rPr>
          <w:i/>
          <w:color w:val="000000"/>
        </w:rPr>
        <w:t>Приложение 3</w:t>
      </w:r>
      <w:r>
        <w:rPr>
          <w:color w:val="000000"/>
        </w:rPr>
        <w:t xml:space="preserve">) на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VD</w:t>
      </w:r>
      <w:r>
        <w:rPr>
          <w:color w:val="000000"/>
        </w:rPr>
        <w:t>-дисках в день проведения очного этапа Конференции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лиал ФГБОУ ВПО «Кузбасский государственный технический университет им. Т.Ф. Горбачева» в  г. Прокопьевске (при регистрации) для формирования архива работ Конференции. 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/>
        <w:t>Фактом предоставления работы и заявки на Конференцию ее участники подтверждают свои авторские права, то есть подтверждают самостоятельность творческого решения работы, выбора сюжета, поиска образов и т.д.;</w:t>
      </w:r>
    </w:p>
    <w:p>
      <w:pPr>
        <w:pStyle w:val="Normal"/>
        <w:shd w:fill="FFFFFF" w:val="clear"/>
        <w:autoSpaceDE w:val="false"/>
        <w:ind w:firstLine="480"/>
        <w:rPr/>
      </w:pPr>
      <w:r>
        <w:rPr/>
        <w:t>Ответственность за нарушение авторских прав несет заявитель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Проекты, поступившие на Конференцию, авторам не возвращаются и не рецензируются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Участники очного этапа должны иметь при себе документ, удостоверяющий личность (предъявляется при регистрации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еспечение безопасности участников Конференции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ри проведении массовых мероприятий с детьми должны быть предусмотрены мероприятия, обеспечивающие безопасность участников, судей и зрителей в строгом соответствии с действующими правилами проведения соревнований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Ответственность за обеспечение безопасности возлагается на руководителя команды, прибывающей на мероприятие.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Участники Конференции занявшие I, II и III место, награждаются Грамотами департамента образования и науки Кемеровской области и памятными символами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Каждому участнику очного этапа Конференции выдается свидетельство участника Конферен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both"/>
        <w:rPr/>
      </w:pPr>
      <w:r>
        <w:rPr/>
        <w:t>10.1. Расходы по организации, проведению и награждению победителей производятся за счет средств областного бюджета, выделенных департаменту образования и науки Кемеровской области, при возможном софинансировании со стороны соучредителей:</w:t>
      </w:r>
      <w:r>
        <w:rPr>
          <w:lang w:eastAsia="zxx" w:bidi="zxx"/>
        </w:rPr>
        <w:t xml:space="preserve"> ОАО «Кузбасский технопарк», ФГБОУ ВО «Кузбасский государственный технический университет имени Т.Ф. Горбачева» и др.</w:t>
      </w:r>
    </w:p>
    <w:p>
      <w:pPr>
        <w:pStyle w:val="Normal"/>
        <w:jc w:val="both"/>
        <w:rPr/>
      </w:pPr>
      <w:r>
        <w:rPr/>
        <w:t>10.2. Расходы по командированию (проезд, питание, проживание) несут командирующие организации.</w:t>
      </w:r>
    </w:p>
    <w:p>
      <w:pPr>
        <w:pStyle w:val="Normal"/>
        <w:ind w:firstLine="720"/>
        <w:jc w:val="both"/>
        <w:rPr/>
      </w:pPr>
      <w:r>
        <w:rPr/>
        <w:t xml:space="preserve">Данное Положение является официальным приглашением к участию в Конферен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областной научно-практической конференции-конкурса </w:t>
      </w:r>
    </w:p>
    <w:p>
      <w:pPr>
        <w:pStyle w:val="Normal"/>
        <w:jc w:val="center"/>
        <w:rPr/>
      </w:pPr>
      <w:r>
        <w:rPr>
          <w:b/>
        </w:rPr>
        <w:t xml:space="preserve">по информационным технологиям «Информатика – наук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менование организации полностью 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реждения 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.И.О. участника (полностью) 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а рождения 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растная группа </w:t>
      </w:r>
      <w:r>
        <w:rPr>
          <w:i/>
        </w:rPr>
        <w:t>(младшая, средняя,  старшая)</w:t>
      </w:r>
      <w:r>
        <w:rPr/>
        <w:t>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ый домашний адрес (с почтовым индексом), телефон 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аспорт/свидетельство о рождении (серия, номер, когда и кем выдан)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вание творческого объединения 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.И.О. руководителя (полностью)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 учебы (полное название и точный почтовый адрес с индексом) 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асс/курс (с буквой) 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тус (участник, гость) 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екция _____________________________________________________ 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ма проекта 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граммное обеспечение, необходимое для демонстрации проекта 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словиями Конференции согласен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(подпись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в Конференции рекомендуется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 руководителя учреждения, в котором обучается участ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аспорт проект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ластную научно-практическую конференцию-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нформационным технологиям «Информатика – наук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u w:val="single"/>
          <w:lang w:val="en-US"/>
        </w:rPr>
        <w:t>I</w:t>
      </w:r>
      <w:r>
        <w:rPr/>
        <w:t>. Паспорт участника: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350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Название сек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Название проек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Территория, организац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Ф.И. участни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Класс, возрас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ФИО педаго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b/>
          <w:u w:val="single"/>
          <w:lang w:val="en-US"/>
        </w:rPr>
        <w:t>II</w:t>
      </w:r>
      <w:r>
        <w:rPr/>
        <w:t>. Паспорт проектной работы: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7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Название проек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Актуальность работ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Цель исследов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>Задачи исследов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>Практическая значимост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>Привлекаемые источни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>Форма представления результато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>Используемое П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Примечание</w:t>
      </w:r>
    </w:p>
    <w:p>
      <w:pPr>
        <w:pStyle w:val="Normal"/>
        <w:ind w:left="426" w:hanging="0"/>
        <w:jc w:val="both"/>
        <w:rPr/>
      </w:pPr>
      <w:r>
        <w:rPr/>
        <w:t>Приложения в зависимости от вида исследовательской работы (карта сайта, алгоритм или блок-схема программы, тезисы, аннотация проект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/>
      </w:pPr>
      <w:r>
        <w:rPr/>
        <w:t xml:space="preserve">по проведению открытой областной научно-практической конференции-конкурса </w:t>
      </w:r>
    </w:p>
    <w:p>
      <w:pPr>
        <w:pStyle w:val="Normal"/>
        <w:jc w:val="center"/>
        <w:rPr/>
      </w:pPr>
      <w:r>
        <w:rPr/>
        <w:t>по информационным технологиям «Информатика – наука XXI ве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Чванова Любовь Владимировна, заместитель начальника департамента образования и науки Кемеровской области – председатель оргкоми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Баляскин Юрий Михайлович, директор государственного автономного учреждения дополнительного образования «Областной центр детского (юношеского) технического творчества и безопасности дорожного движения» </w:t>
      </w:r>
      <w:r>
        <w:rPr>
          <w:b/>
        </w:rPr>
        <w:t>–</w:t>
      </w:r>
      <w:r>
        <w:rPr/>
        <w:t xml:space="preserve"> заместитель председател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Погадаева Наталья Владимировна, заведующая организационно-массовым отделом ГАУДО «Областной центр детского (юношеского) технического творчества и безопасности дорожного движ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Катаева Инна Юрьевна, педагог-организатор ГАУДО «Областной центр детского (юношеского) технического творчества и безопасности дорожного движения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Пудов  Евгений  Юрьевич, начальник по научно-инновационной работе, кандидат технических наук, доцент филиала ФГБОУ ВО «Кузбасский государственный технический университет им. Т.Ф. Горбачева» в г. Прокопьевс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Смирнова Мария Николаевна, старший преподаватель кафедры информационных технологий филиала ФГБОУ ВО «Кузбасский государственный технический университет им. Т.Ф. Горбачева» в г. Прокопьевс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Герцен Наталья Евгеньевна, учитель информатики МБОУ «Школа № 14» г.Прокопьевс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Bserpurlitem">
    <w:name w:val="b-serp-url__item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k.kuzstu.ru/" TargetMode="External"/><Relationship Id="rId3" Type="http://schemas.openxmlformats.org/officeDocument/2006/relationships/hyperlink" Target="mailto:nat-gerzen@yandex.ru" TargetMode="External"/><Relationship Id="rId4" Type="http://schemas.openxmlformats.org/officeDocument/2006/relationships/hyperlink" Target="mailto:nat-gerzen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3:00Z</dcterms:created>
  <dc:creator>Lena</dc:creator>
  <dc:description/>
  <cp:keywords/>
  <dc:language>en-US</dc:language>
  <cp:lastModifiedBy>HP</cp:lastModifiedBy>
  <cp:lastPrinted>2016-07-04T13:43:00Z</cp:lastPrinted>
  <dcterms:modified xsi:type="dcterms:W3CDTF">2017-04-03T04:48:00Z</dcterms:modified>
  <cp:revision>40</cp:revision>
  <dc:subject/>
  <dc:title>1</dc:title>
</cp:coreProperties>
</file>